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984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łącznik nr 5- WZÓR UMOWY</w:t>
      </w:r>
    </w:p>
    <w:p>
      <w:pPr>
        <w:pStyle w:val="Heading1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ZÓR UMOWY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warta w dniu …………………………. r. w Świeciu pomiędz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Zakładem Wodociągów i Kanalizacji Sp. z o.o.</w:t>
      </w:r>
      <w:r>
        <w:rPr>
          <w:rFonts w:cs="Verdana" w:ascii="Verdana" w:hAnsi="Verdana"/>
          <w:sz w:val="22"/>
          <w:szCs w:val="22"/>
        </w:rPr>
        <w:t xml:space="preserve">, ul. Parkowa 3, 86-100 Świecie, wpisanym do Krajowego Rejestru Sądowego przez Sąd Rejonowy w Bydgoszczy,                     XIII Wydział Gospodarczy Krajowego Rejestru Sądowego pod numerem                                  KRS: 0000102352,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 kapitału zakładowego 18.876.437,10 PLN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559-000-49-92, Regon 090522228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 w umowie </w:t>
      </w:r>
      <w:r>
        <w:rPr>
          <w:rFonts w:cs="Verdana" w:ascii="Verdana" w:hAnsi="Verdana"/>
          <w:b/>
          <w:sz w:val="22"/>
          <w:szCs w:val="22"/>
        </w:rPr>
        <w:t>„Kupujący”</w:t>
      </w:r>
      <w:r>
        <w:rPr>
          <w:rFonts w:cs="Verdana" w:ascii="Verdana" w:hAnsi="Verdana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Andrzeja Kozłowskiego – Prezesa Zarządu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, wpisanym do Krajowego Rejestru Sądowego przez Sąd Rejonowy w ……………………., Krajowego Rejestru Sądowego pod numerem KRS: ……………………..,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 kapitału zakładowego ………………………… PLN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……………………….., Regon …………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waną dalej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„Sprzedającym”, </w:t>
      </w:r>
      <w:r>
        <w:rPr>
          <w:rFonts w:cs="Verdana" w:ascii="Verdana" w:hAnsi="Verdana"/>
          <w:color w:val="000000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wyniku postępowania o udzielenie podprogowego sektorowego zamówienia publicznego, przeprowadzonego w trybie przetargu nieograniczonego, pn. „Dostawa samochodu specjalnego do czyszczenia kanalizacji (bez recyclingu)”, na podstawie przepisów Zakładowego regulaminu udzielania zamówień publicznych, została zawarta umowa o następującej treści: 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1 Przedmiot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2" w:before="0" w:after="3"/>
        <w:ind w:left="411" w:right="53" w:hanging="284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miotem umowy jest </w:t>
      </w:r>
      <w:r>
        <w:rPr>
          <w:rFonts w:eastAsia="Calibri" w:cs="Calibri" w:ascii="Verdana" w:hAnsi="Verdana"/>
          <w:b/>
          <w:color w:val="000000"/>
          <w:sz w:val="22"/>
          <w:szCs w:val="22"/>
        </w:rPr>
        <w:t>dostawa samochodu specjalnego do czyszczenia kanalizacji (bez recyclingu) o pojemności zbiornika …………… litrów, na podwoziu marki …………., z zabudową typu……….., rok produkcji …………….,</w:t>
      </w:r>
      <w:r>
        <w:rPr>
          <w:rFonts w:eastAsia="Calibri" w:cs="Calibri" w:ascii="Verdana" w:hAnsi="Verdana"/>
          <w:color w:val="000000"/>
          <w:sz w:val="22"/>
          <w:szCs w:val="22"/>
        </w:rPr>
        <w:t xml:space="preserve"> zwanego dalej przedmiotem umowy. 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411" w:right="53" w:hanging="284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miot umowy zostanie dostarczony do Zakładu Wodociągów i Kanalizacji                     Sp. z o.o., ul. Parkowa 3, 86-100 Świecie oraz musi spełniać wymogi niniejszej umowy, specyfikacji istotnych warunków zamówienia oraz oferty Sprzedającego z dnia ……..…..    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411" w:right="53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oświadcza, że samochód będący przedmiotem umowy posiada wszystkie dokumenty niezbędne do jego eksploatacji zgodnie z obowiązującymi przepisami. Jeśli  dokumenty sporządzone są w języku obcym, Sprzedający zobowiązany jest przedłożyć ich tłumaczenia na język polski. </w:t>
      </w:r>
    </w:p>
    <w:p>
      <w:pPr>
        <w:pStyle w:val="Normal"/>
        <w:numPr>
          <w:ilvl w:val="0"/>
          <w:numId w:val="10"/>
        </w:numPr>
        <w:ind w:left="41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iż samochód stanowi jego własność, jest wolny od wad fizycznych i prawnych, jest wolny od jakichkolwiek praw osób trzecich, nie jest przedmiotem zastawu, w tym zastawu rejestrowego i skarbowego, nie stanowi przedmiotu zabezpieczenia oraz nie toczy się żadne postępowanie, którego przedmiotem jest ten pojazd. Sprzedający ponosi wszelką odpowiedzialność                  w stosunku do kupującego oraz osób trzecich za stan niezgodny z postanowieniem niniejszego punktu.</w:t>
      </w:r>
    </w:p>
    <w:p>
      <w:pPr>
        <w:pStyle w:val="Normal"/>
        <w:numPr>
          <w:ilvl w:val="0"/>
          <w:numId w:val="10"/>
        </w:numPr>
        <w:ind w:left="41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stalają, że integralną częścią umowy są: SIWZ i oferta wraz z załącznikami, stanowiące załączniki do niniejszej umowy.</w:t>
      </w:r>
    </w:p>
    <w:p>
      <w:pPr>
        <w:pStyle w:val="Normal"/>
        <w:ind w:left="4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2 Obowiązki kupującego i sprzedając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W ramach przedmiotu umowy Sprzedający zobowiązany jest w szczególności do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) dostarczenia przedmiotu umowy na własny koszt i ryzyko do siedziby Zakładu Wodociągów i Kanalizacji Sp. z o.o., ul. Parkowa 3, 86-100 Świeci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b) pisemnego powiadomienia Kupującego, z co najmniej 5-dniowym wyprzedzeniem, o terminie dostawy pojazdu (data odbioru musi być wyznaczona                w dniach pracy kupującego w godz. 7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-15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)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c) przeprowadzenia instruktażu oraz przeszkolenia w języku polskim 4 pracowników wskazanych przez kupującego, w zakresie obsługi i eksploatacji pojazdu, które zostanie potwierdzone certyfikatem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) zastosowania podzespołów i urządzeń, które posiadają Dokumentacje Techniczno-Ruchowe i instrukcje, przetłumaczone na język polski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e) udzielenia gwarancji jakości oraz rękojm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oświadcza, że posiada niezbędną wiedzę, umiejętności oraz uprawnienia, zgodne z wymaganiami prawnymi w zakresie realizacji przedmiotu umowy, a także konieczne doświadczenie w realizacji tego typu dosta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pujący zobowiązuje się do przyjęcia przedmiotu umowy, jeśli będzie on spełniał wszystkie wymagania określone w SIWZ i ofercie Sprzedającego oraz do zapłaty kwoty, o której mowa w § 5 pkt. 1 w terminie 30 dni od daty wpływu faktury do siedziby Kupującego, przelewem na konto wskazane na fakturze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obowiązane są współdziałać w celu prawidłowej realizacji niniejszej umowy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3 Termin realizacji um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zobowiązuje się dostarczyć do siedziby Kupującego przedmiot umowy, określony w § 1, w terminie ….. miesięcy od dnia zawarc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ostawę uznaje się za dokonaną z chwilą podpisania przez Kupującego protokołu odbioru przedmiotu um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4 Odbiór przedmiotu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kazanie przedmiotu umowy na rzecz Kupującego nastąpi na podstawie protokołu przekazania – odbioru. Odbiór pojazdu nastąpi w siedzibie Kupującego protokołem przekazania-odbioru z klauzulą „bez uwag” po dostawie pojazdu oraz po przeszkoleniu 4 osób – obsługi pojazdu (podwozia i zabudowy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Za dzień zakończenia realizacji przedmiotu umowy uważa się podpisanie protokołu odbioru końcowego z klauzulą „bez uwag”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żeli w trakcie odbioru stwierdzone zostaną wady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nadające się do usunięcia – kupujący odmówi odbioru do czasu ich usunięcia.                  W protokole przekazania – odbioru strony wskażą rodzaje wad i usterek oraz wyznaczą termin ich usunięcia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nie nadające się do usunięcia – kupujący może według własnego wyboru żądać obniżenia wynagrodzenia odpowiednio do utraconej wartości użytkowej                   i technicznej lub odstąpić od umowy albo domagać się wykonania umowy przez sprzedającego po raz drugi w zakresie wad, które nie nadają się do usunięcia lub też kupujący może powierzyć wykonanie przedmiotu umowy w zakresie wad nie nadających się do usunięcia osobie trzeciej na koszt sprzedającego. W takim przypadku Sprzedający pokryje kupującemu wszelkie poniesione z tego tytułu szkody. Istnienie wad oraz wartość obniżonego wynagrodzenia zostanie określona   w protokole porządzonym przez stron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rzekroczenia terminu realizacji przedmiotu umowy, z uwagi na konieczność usunięcia stwierdzony wad, Kupujący uprawniony jest do naliczania kary umownej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nie może odmówić usunięcia wad na swój koszt bez względu na wysokość związanych w tym kosztów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5 Wynagrodzenie oraz sposób i termin zapła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godnie ustalają, że za wykonanie zamówienia stanowiącego przedmiot niniejszej umowy Kupujący zapłaci Sprzedającemu cenę ryczałtową w wysokości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brutto za przedmiot umowy wynosi: ………………………… zł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słownie: ………………………………. 00/100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ym podatek VAT w wysokości …………………… </w:t>
      </w:r>
      <w:r>
        <w:rPr>
          <w:rFonts w:cs="Verdana" w:ascii="Verdana" w:hAnsi="Verdana"/>
          <w:i/>
          <w:sz w:val="22"/>
          <w:szCs w:val="22"/>
        </w:rPr>
        <w:t>(słownie: ………………. 00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a cena jest ostateczna i nie podlega negocjacji. Wynagrodzenie, o którym mowa w ust. 1 jest stałe i niezmienne przez czas tr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łata należności nastąpi na podstawie faktury wystawionej przez Sprzedającego, po realizacji zamówienia i podpisaniu protokołu zdawczo-odbiorczego bez zastrzeżeń przez strony lub ich przedstawicie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min płatności strony ustalają na 30 dni od daty wpływu faktury do siedziby kupującego wraz z podpisanym protokołem zdawczo-odbiorczym bez zastrzeż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że jest płatnikiem VAT i posiada NIP 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Kupujący oświadcza, że jest płatnikiem VAT, posiada NIP 559-000-49-92 oraz upoważnia Sprzedającego do wystawiania faktur VAT bez jego podpisu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6 Kary umow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Kupujący zapłaci Sprzedającemu karę umowną w przypadku odstąpienia od umowy przez Sprzedającego wskutek okoliczności, za które odpowiada Kupujący                          w wysokości 10% wynagrodzenia umownego brutto, określonego w § 5 pkt. 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jący zapłaci Kupującemu karę umowną w przypadku odstąpienia od umowy przez Kupującego wskutek okoliczności, za które odpowiada Sprzedający                         w wysokości 10% wynagrodzenia umownego brutto, określonego w § 5 pkt. 1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żeli Sprzedający dopuści się zwłoki w dostawie przedmiotu umowy w stosunku do terminu określonego w § 3 niniejszej umowy, zapłaci kary umowne za każdy rozpoczęty dzień opóźnienia lub zwłoki – 1% wartości całkowitej brutto przedmiotu umowy, określonego w § 5 pkt. 1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rzekroczenia terminu na usunięcie wad Sprzedający zapłaci Kupującemu kary umowne za każdy rozpoczęty dzień opóźnienia lub zwłoki – 0,5% wartości całkowitej brutto przedmiotu umowy, określonego w § 5 pkt. 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Jeżeli opóźnienie wydania przedmiotu umowy przekroczy 4 tygodnie, Kupujący ma prawo odstąpić od umowy w terminie 7 dni bez konieczności wyznaczania terminu dodatkowego za wykonanie umowy. W takim przypadku Kupujący nie będzie zobowiązany zwrócić Sprzedającemu kosztów, jakie Sprzedający poniósł w związku                   z umow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Z tytułu innego niż określony w ust. 3 umowy niewykonania lub nienależytego wykonania umowy przez Sprzedającego, będzie przysługiwać Kupującemu kara umowna w wysokości 20% wartości całkowitej brutto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żeli Kupujący opóźni się z dokonaniem zapłaty za fakturę, zapłaci Sprzedającemu odsetki ustawowe od kwot niezapłaconych w terminie, za każdy dzień zwłoki, na podstawie noty obciążeniowej wystawionej przez Sprzedającego, na kwotę zgodną      z warunkami niniejszej umowy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astrzegają sobie prawo dochodzenia odszkodowania uzupełniającego do wysokości rzeczywiście poniesionej szkody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7 Gwarancja i rękojm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udziela na pojazd gwarancji zgodnie z ofertą i warunkami przedmiotowego zamówienia, licząc od dnia obustronnego podpisania protokołu przekazania-odbior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jący udziela gwarancji i rękojmi na kompletny pojazd wraz z podwoziem, zabudową na okres 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esięcy</w:t>
      </w:r>
      <w:r>
        <w:rPr>
          <w:rFonts w:cs="Verdana" w:ascii="Verdana" w:hAnsi="Verdana"/>
          <w:sz w:val="22"/>
          <w:szCs w:val="22"/>
        </w:rPr>
        <w:t xml:space="preserve"> bez limitu kilometrów oraz </w:t>
      </w:r>
      <w:r>
        <w:rPr>
          <w:rFonts w:cs="Verdana" w:ascii="Verdana" w:hAnsi="Verdana"/>
          <w:b/>
          <w:sz w:val="22"/>
          <w:szCs w:val="22"/>
        </w:rPr>
        <w:t xml:space="preserve">36 miesiący </w:t>
      </w:r>
      <w:r>
        <w:rPr>
          <w:rFonts w:cs="Verdana" w:ascii="Verdana" w:hAnsi="Verdana"/>
          <w:sz w:val="22"/>
          <w:szCs w:val="22"/>
        </w:rPr>
        <w:t>na pompę wodną wysokociśnieniową i kompresor ssą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wca zapewnia serwis gwarancyjny i pogwarancyjny na terenie Polski oraz bezpłatny przyjazd serwisu do siedziby Kupującego w okresie gwaran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okresie gwarancyjnym Sprzedający zobowiązuje się do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odjęcia reakcji serwisowej w ciągu 48 godzin od dokonania zgłoszenia serwisowego przez Kupującego faksem lub pisemnie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bezpłatnego usunięcia wad i usterek w ciągu 72 godzin od podjęcia reakcji serwisowej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ykonywania bezpłatnych usług serwisowych w ramach gwarancji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, w ramach serwisu gwarancyjnego, jest zobowiązany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do naprawy pojazdu lub usunięcia wad w siedzibie Kupującego lub na własny koszt przewiezienia pojazdu do własnej siedziby celem dokonania naprawy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do ponoszenia wszystkich kosztów związanych z usuwaniem awarii i usterek, </w:t>
        <w:br/>
        <w:t>w szczególności  naprawy uszkodzonego pojazdu, pod warunkiem, że pojazd będzie eksploatowany zgodnie z dostarczoną przez Sprzedającego instrukcją obsługi</w:t>
        <w:br/>
        <w:t xml:space="preserve">i eksploatacji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wymienić pojazd na nowy wolny od wad na własny koszt w przypadku, jeżeli </w:t>
        <w:br/>
        <w:t>w okresie gwarancji podczas eksploatacji wystąpią, co najmniej trzy awarie tego samego rodzaju (uszkodzenia spowodowane wadami technologicznymi) dostarczonego przez Sprzedawcę pojazd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kresie gwarancji Sprzedawca będzie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wykonywał odpłatne przeglądy okresowe wynikające z DTR-podwozia                           i DTR-zabudowy. W ramach tych przeglądów Sprzedawca wykona wymianę wszystkich niezbędnych (zgodnie z DTR) koniecznych płynów, części oraz materiałów eksploatacyjnych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wykonywał przeglądy zabudowy i podwozia w okresie gwarancji na poniższych warunkach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zabudowa specjalistyczna: 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ierwszy przegląd zabudowy – po 100 mth pracy, licząc od daty odbioru końcowego, całkowity i kompletny koszt przeglądu będzie wynosił nie więcej niż 1.000,00 zł netto (słownie: jeden tysiąc złotych netto) i zawierał wszystkie koszty niezbędne do prawidłowego wykonania przeglądu,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>- kolejne przeglądy zabudowy – co 500 mth pracy lub raz w roku licząc od daty odbioru przedmiotu umowy, całkowity i kompletny koszt jednego przeglądu będzie wynosił nie więcej niż 2.700,00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ł netto (słownie: dwa tysiące siedemset złotych netto) i zawierał wszystkie koszty niezbędne do prawidłowego wykonania przeglądu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odwoz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zegląd co 12 miesięcy lub zgodnie ze wskazaniem komputera pokładowego podwozia, licząc od daty odbioru końcowego, którego całkowity, kompletny, jednostkowy koszt będzie wynosić nie więcej niż 3.200,00 zł netto (słownie: trzy tysiące dwieście zł netto) i zawierał wszystkie koszty niezbędne do prawidłowego wykonania przeglądu,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>- Sprzedający będzie wykonywał odpłatne przeglądy zabudowy w siedzibie Kupującego, w ciągu 1 dnia po uprzednim zawiadomieniu Kupującego z co najmniej 2-dniowym wyprzedzeniem.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okresie gwarancji Sprzedający zobowiązany będzie dostarczać na swój koszt  wszystkie części zamienne, zużywające się i materiały eksploatacyjne oprócz: węży ciśnieniowych i ssawnych, pasów klinowych, filtrów głowic i dysz czyszczących, żarówek, bezpieczników, elementów oświetlenia, wycieraczek, klocków i tarczy hamulcowych, bębnów hamulcowych, opon, sprzęgła, smarów, olejów i płynów eksploatacyjn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Kupujący za zgodą Sprzedającego ma uprawnienia do usunięcia drobnych usterek oraz wymian i uzupełnień materiałów eksploatacyjnych. Czynności te nie powodują utraty uprawnień wynikających z gwarancji i rękojmi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gwarancji biegnie na nowo dla elementów podlegających wymianie,</w:t>
        <w:br/>
        <w:t xml:space="preserve">a w przypadku usuwania usterek ulega przedłużeniu o czas usunięcia usterek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iezależnie od uprawnień z gwarancji opisanych powyżej, kupujący może realizować uprawnienia z rękojmi, zgodnie z przepisami kodeksu cywiln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ybór realizacji uprawnień z gwarancji czy z rękojmi leży po stronie Kupującego.  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8 Osoby uprawnione do kontaktów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1144" w:right="53" w:hanging="718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stawicielem Kupującego koordynującym wykonanie zamówienia jest: </w:t>
      </w:r>
    </w:p>
    <w:p>
      <w:pPr>
        <w:pStyle w:val="Normal"/>
        <w:spacing w:lineRule="auto" w:line="247" w:before="0" w:after="5"/>
        <w:ind w:left="709" w:right="53" w:hanging="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p. Wioletta Jasnosz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1144" w:right="53" w:hanging="718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stawicielem Sprzedającego koordynującym wykonanie zamówienia jest: </w:t>
      </w:r>
    </w:p>
    <w:p>
      <w:pPr>
        <w:pStyle w:val="Normal"/>
        <w:spacing w:lineRule="auto" w:line="247" w:before="0" w:after="5"/>
        <w:ind w:left="137" w:right="53" w:firstLine="43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eastAsia="Calibri" w:cs="Calibri" w:ascii="Verdana" w:hAnsi="Verdana"/>
          <w:color w:val="000000"/>
          <w:sz w:val="22"/>
          <w:szCs w:val="22"/>
        </w:rPr>
        <w:t>………………………………………………</w:t>
      </w:r>
      <w:r>
        <w:rPr>
          <w:rFonts w:eastAsia="Calibri" w:cs="Calibri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9 Wejście w życi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a Umowa wchodzi w życie z dniem podpisan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10 Postanowienia końcow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W sprawach nieuregulowanych postanowieniami niniejszej Umowy zastosowanie mają postanowienia SIWZ, przepisy Kodeksu Cywilnego oraz Zakładowego regulaminu udzielania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Wszelkie zmiany niniejszej Umowy mogą być dokonywane za zgodą obu stron umowy</w:t>
        <w:br/>
        <w:t>i wymagają dla swej ważności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powstałe na tle wykonywania niniejszej Umowy, Strony będą starały się rozstrzygać na drodze polubownej. W przypadku niemożliwości rozstrzygania sporu na drodze polubownej, właściwym do ich rozstrzygnięcia będzie Sąd właściwy ze względu na siedzibę Kupu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dopuszczalna jest, pod rygorem nieważności, taka zmiana niniejszej umowy oraz wprowadzenia do niej takich postanowień, które byłyby niekorzystne dla Kupujacego.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5.  Umowa niniejsza została sporządzona w 2 jednobrzmiących egzemplarzach, po 1 dla każdej ze Str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 xml:space="preserve">  Sprzedający:</w:t>
        <w:tab/>
        <w:tab/>
        <w:tab/>
        <w:tab/>
        <w:tab/>
        <w:t>Kupujący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85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Finning Poland Sp. z o.o.</dc:creator>
  <dc:description/>
  <cp:keywords/>
  <dc:language>en-US</dc:language>
  <cp:lastModifiedBy>Kasia Kasica</cp:lastModifiedBy>
  <cp:lastPrinted>2019-11-22T10:22:00Z</cp:lastPrinted>
  <dcterms:modified xsi:type="dcterms:W3CDTF">2019-11-22T09:23:00Z</dcterms:modified>
  <cp:revision>16</cp:revision>
  <dc:subject/>
  <dc:title>UMOWA SPRZEDAŻY Nr 803</dc:title>
</cp:coreProperties>
</file>